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специалността </w:t>
      </w:r>
      <w:r>
        <w:rPr>
          <w:rFonts w:cs="Arial" w:ascii="Arial" w:hAnsi="Arial"/>
          <w:b/>
          <w:sz w:val="24"/>
          <w:szCs w:val="24"/>
          <w:lang w:val="bg-BG"/>
        </w:rPr>
        <w:t>Технология и управление на транспор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sz w:val="24"/>
          <w:szCs w:val="24"/>
          <w:lang w:val="bg-BG"/>
        </w:rPr>
        <w:t>„Бакалавър“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пециалността Технология и управление на транспорта се подготвят специалисти с висше образование за проучване, планиране и организация на пазара на транспортни услуги и управлението на производствената и обслужваща дейности в транспортните предприятия и систе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вършилите специалността Технология и управление на транспорта се подготвят да изпълняват следните видове професионална дейнос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роизводствено-технологич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организационно-управле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научноизследовател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учебно-преподавател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проектант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вършилите специалността Технология и управление на транспорта получават знания п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линейна алгебра, математичен анализ, статистика и приложенията 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зиц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отехнически и общоинженерни нау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фраструктура и подвижен състав на единната транспортна система (национална, регионална, европейск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ория на транспортните потоци, моделиране на производствените процеси и логист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кономика на фирмата, пазарните отношения и механизми, маркетин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идовете стоки и технологиите за манипулир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хнически характеристики, особености, норми и експлоатация на видовете подвижен съста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словия за взаимодействието на видовете транспорт при извършването на единните производствени процес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ско, търговско, стопанско и данъчно законодател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ърговско и финансово управление на предприятия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новни нормативни документи в областта на международния транспорт и транспортния паза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рганизация, безопасност на движението и опазване на околната сре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ранспортни и манипулационни технологии и машин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арифиране на транспортните услуги, складова дейност, дистрибуция и спеди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кументално осигуряване и митническо оформяне на превози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рганизация на транспортния пазар, пазарните и обществените транспортни услуг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а транспортна политика на страната и Европейския съю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формационни системи и информационни технологии и планир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хнология, организация и управление на диагностиката, техническото обслужване и текущия ремонт на транспортните средства на техническото състояние на транспортните сред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и и специални умения на инженера по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ектиране на транспортни услуги с определени характеристи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учване, оценяване на стоките и транспортните пазари и разработване на проекти за навлизане в т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азработване на стратегии и проекти за развитие и функциониране на транспортната инфраструкту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вличане, съхраняване и манипулиране на сто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ектиране на технологии и маршрути за преки и комбинирани превоз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рганизация и управление на транспорта и транспортните процеси в малки и големи градове и агломер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диция на стоки при преки и комбинирани превози и осигуряване на транспортни застрахо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кументно осигуряване на превозите във вътрешното и международното съобще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формационно осигуряване организацията и управлението на движениет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ъководство, координиране на усилията и мотивиране на човешките ресурс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абота с програмни продукти и информационни систе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правление на транспортни фирми и систе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хнология, организация и управление на техническото поддържане на транспортните сред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рганизация и безопасност на автомобилното движ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ъзможности за развитие в кариер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вършилите специалността Технология и управление на транспорта с образователно-квалификационна степен “Бакалавър” и професионална квалификация “инженер по транспорта” мог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 продължат обучението си за придобиване на образователно-квалификационна степен “Магистър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работят в сервизи и фирми за поддържане на транспортни сред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упражняват професията на “автомобилен превозвач на товари и пътници” (транспортен оператор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bg-BG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упражняват професията на “национален и международен спедитор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 работят като организатори на транспорта и експерти в транспортни предприятия (фирми), терминали, общински и регионални администрации, консултантски бюра, търговски представителства, управления, параходства, министерства и др.</w:t>
      </w:r>
    </w:p>
    <w:sectPr>
      <w:footnotePr>
        <w:numFmt w:val="decimal"/>
      </w:footnote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Директива на Съвета на ЕС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96/26/</w:t>
      </w:r>
      <w:r>
        <w:rPr>
          <w:rFonts w:cs="Arial" w:ascii="Arial" w:hAnsi="Arial"/>
          <w:lang w:val="bg-BG"/>
        </w:rPr>
        <w:t xml:space="preserve">ЕС от 29.04.96 “За допускане на работа на фирми, занимаващи се с автомобилни товарни и пътнически превози, а също и с взаимно признаване на дипломи, сертификати и други свидетелства за професионална квалификация за поддържане на тези предприятия при осъществяване на техните права за свободно извършване на национални и международни превози”; Директива на Съвета на ЕС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98/76/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 xml:space="preserve">С от 01.10.1998 г. “за допълнение към Директив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96/26/</w:t>
      </w:r>
      <w:r>
        <w:rPr>
          <w:rFonts w:cs="Arial" w:ascii="Arial" w:hAnsi="Arial"/>
          <w:lang w:val="bg-BG"/>
        </w:rPr>
        <w:t>ЕС за разрешаване на дейността на товарни и пътнически превозвачи, а също и взаимно признаване на дипломите, сертификатите и другите свидетелства за квалификация на тези оператори за правото им за свободно осъществяване на национални и международни прево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vdobrev</dc:creator>
  <dc:description/>
  <cp:keywords/>
  <dc:language>en-US</dc:language>
  <cp:lastModifiedBy>Mirela Dimova</cp:lastModifiedBy>
  <dcterms:modified xsi:type="dcterms:W3CDTF">2013-03-1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1</vt:lpwstr>
  </property>
  <property fmtid="{D5CDD505-2E9C-101B-9397-08002B2CF9AE}" pid="7" name="_dlc_DocIdItemGuid">
    <vt:lpwstr>2a61f4c7-ba76-43f9-9a46-ddb78f9ad08a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1, 6Y2RPV4R5W5M-27-4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